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RIIGITEE LIIKLUSE PIIRAMISE/ SULGEMISE LOA TAOT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9697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elli 16/18, Tallinn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9 123 040 kaur.vaino@ramudde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ur Vain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9 123 040, kaur.vaino@ramudden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e piiramise/sulgemise asukoht, </w:t>
            </w:r>
            <w:r>
              <w:rPr>
                <w:lang w:val="et-EE"/>
              </w:rPr>
              <w:t>tee nr, tee nimi ja täpne tee kilomeeter kus sulgemine toimub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4145 Vaimastvere-Laiuse km 4,2 , Kõola küla, Jõgeva vald, Jõgeva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Liikluse piiramise/sulgemise aeg(kuupäev kellaaeg) ja piiramise või sulgemise iseloom </w:t>
            </w:r>
            <w:r>
              <w:rPr>
                <w:b/>
                <w:bCs/>
                <w:sz w:val="16"/>
                <w:szCs w:val="16"/>
                <w:lang w:val="et-EE"/>
              </w:rPr>
              <w:t>(sulgemine, sõidukiliigi liikluse piiramine, ajakulu suurenemine, raske – ja suurveose veokoridori tingimuste muutmine ehk läbipääsu laius/kõrgus/massipiirang jne)</w:t>
            </w:r>
          </w:p>
        </w:tc>
      </w:tr>
      <w:tr>
        <w:trPr>
          <w:trHeight w:val="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Tee sulgemine Pedja raudteeülesõidukoha remondiks 27.05.2025 kell 02:00 – 28.05.2025 kell 06:00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84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</w:t>
            </w:r>
            <w:r>
              <w:rPr>
                <w:b/>
                <w:bCs/>
                <w:lang w:val="et-EE"/>
              </w:rPr>
              <w:t>.  Ümbersõidu tähistamise vajadus ja selle marsruudi kirjeldus</w:t>
            </w:r>
          </w:p>
        </w:tc>
      </w:tr>
      <w:tr>
        <w:trPr>
          <w:trHeight w:val="131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mbersõit toimub mööda riigitee nr 14146 ja ripuka teed kaudu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 (kui on eelnevalt kooskõlastatud mõne nõutud osapoolega)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aegne liikluskorralduse projekt (kohtjoonis sulgemiseks ja ümbersõidu jooni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LK jooni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GLK250226-2 Pedja raudtee ülesõidu sulgemine (GoTrack O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GLK250226-2 Pedja raudtee ülesõidu sulgemine - ümbersõit (GoTrack OÜ)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õgeva vallaga kooskõlas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PA’d teavi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äästeametit teavi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histranspordiga kooskõlas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hooldajat teavitatud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9:00Z</dcterms:created>
  <dc:creator>kristjan</dc:creator>
  <dc:description/>
  <cp:keywords/>
  <dc:language>en-US</dc:language>
  <cp:lastModifiedBy>Kaur Vaino</cp:lastModifiedBy>
  <cp:lastPrinted>2024-06-27T14:09:00Z</cp:lastPrinted>
  <dcterms:modified xsi:type="dcterms:W3CDTF">2025-05-05T05:49:00Z</dcterms:modified>
  <cp:revision>3</cp:revision>
  <dc:subject/>
  <dc:title>TEGUTSEMISE LUBA TEEMAA-ALAL  NR</dc:title>
</cp:coreProperties>
</file>